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PD:MINORANZA CAMBIA PELLE,L'INQUIETUDINE' DI VELTRONI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SSINO-FRANCESCHINI CON BERSANI;FIORONI,NON FAREMO FINE ARMENI (di Cristina Ferrulli) ANSA - ROMA, 23 SET - Dario Franceschini e Piero Fassino non entrano in maggioranza ma quasi, e alla fine votano la relazione di Pier Luigi Bersani; Beppe Fioroni non vuole fare 'la fine degli Armeni' e lancia l'opa per la leadership sui cattolici del Pd; Walter Veltroni resta nel Pd, sua 'ragione di vita' ma, come spiega il fidato </w:t>
      </w:r>
      <w:r>
        <w:rPr>
          <w:rFonts w:cs="Arial" w:ascii="Arial" w:hAnsi="Arial"/>
          <w:b/>
          <w:sz w:val="20"/>
          <w:szCs w:val="20"/>
        </w:rPr>
        <w:t xml:space="preserve">Giorgio </w:t>
      </w:r>
      <w:r>
        <w:rPr>
          <w:rFonts w:cs="Arial" w:ascii="Arial" w:hAnsi="Arial"/>
          <w:b/>
          <w:bCs/>
          <w:sz w:val="20"/>
          <w:szCs w:val="20"/>
        </w:rPr>
        <w:t>Tonini</w:t>
      </w:r>
      <w:r>
        <w:rPr>
          <w:rFonts w:cs="Arial" w:ascii="Arial" w:hAnsi="Arial"/>
          <w:sz w:val="20"/>
          <w:szCs w:val="20"/>
        </w:rPr>
        <w:t>, tiene 'aperta l'inquietudine'.</w:t>
        <w:br/>
        <w:t>Dopo lo scontro sul documento dei 75, oggi diventati 76, il Pd prova a ricucire e sin dalla mattinata gli uomini di Walter Veltroni colgono segnali di apertura e di distensione nella relazione di Bersani. Ma la riunione di vertice certifica il cambio di pelle, o meglio ancora la fine della minoranza nata dopo il congresso con il nome di Area Democratica.</w:t>
        <w:br/>
        <w:t>Franceschini, il segretario che sfido' Bersani al congresso, spiega che 'lo schema maggioranza-minoranza non funziona piu' e che serve una gestione collegiale perche' all'emergenza si risponde con l'emergenza'. Franceschini e Fassino assicurano che non si appiattiranno sul vertice ma i maligni dicono che presto arrivera' un incarico per Sergio D'Antoni. Tanto basta perche' Giuseppe Fioroni, promotore del documento insieme a Veltroni e Paolo Gentiloni, entri in rotta di collisione con il suo padre nobile, Franco Marini, e l'altro delfino, Dario Franceschini.</w:t>
        <w:br/>
        <w:t>Fioroni nega di essere il 'sospetto' accusato oggi sull'Unita' di voler lasciare il Pd 'perche' - avrebbe detto - non ho fatto il Pd perche' diventi il Pc degli anni '30 dove i deviazionisti venivano cacciati'.</w:t>
        <w:br/>
        <w:t>I cattolici, afferma Fioroni restano nel Pd 'a schiena dritta' e, secondo l'altra meta' dei cattolici che stanno con Franceschini, ora puntano alla leadership della minoranza.</w:t>
        <w:br/>
        <w:t>'Molti preferirebbero - e' la sfida dell'ex ministro - che me ne andassi ma i tanti Fioroni sul territorio faranno il Pd piu' forte'.</w:t>
        <w:br/>
        <w:t>Un Pd piu' forte e 'ragione della mia vita, rimarca Walter Veltroni, preso di mira in questi giorni per il 'disagio', come hanno detto Bersani e Franceschini, provocato dal documento. Veltroni e Gentiloni apprezzano il passo avanti del segretario ma negano l'equazione discussione-divisione. L'ex leader cita Vittorio Foa e il fatto che 'l'eresia non e' altro che buon senso'. Ma Veltroni e' uno che non dimentica: 'Bersani - spiega l'ex segretario - si candido' mentre io ero in campagna elettorale per la Sardegna dicendo che non voleva criticare ma solo discutere perche' in una famiglia si fa cosi' e ai bambini impauriti i genitori spiegano che e' bene. Io voglio solo discutere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Antonio Funiciello</dc:creator>
  <dc:description/>
  <cp:keywords/>
  <dc:language>en-US</dc:language>
  <cp:lastModifiedBy>Antonio Funiciello</cp:lastModifiedBy>
  <dcterms:modified xsi:type="dcterms:W3CDTF">2010-09-24T20:56:00Z</dcterms:modified>
  <cp:revision>22</cp:revision>
  <dc:subject/>
  <dc:title/>
</cp:coreProperties>
</file>